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905" w:hRule="atLeast"/>
        </w:trPr>
        <w:tc>
          <w:tcPr>
            <w:tcW w:w="9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MBERSHIP APPLICATION FORM  2024/2025 SEASON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NAME (first, last): </w:t>
        <w:tab/>
        <w:t xml:space="preserve">______________________________________________________ 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PHONE: HOME: </w:t>
        <w:tab/>
        <w:t xml:space="preserve">__________________________ CELL: _______________________ 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E-MAIL: </w:t>
        <w:tab/>
        <w:tab/>
        <w:t xml:space="preserve">______________________________________________________ 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ADDRESS: </w:t>
        <w:tab/>
        <w:tab/>
        <w:t xml:space="preserve">______________________________________________________ 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TOWN: </w:t>
        <w:tab/>
        <w:tab/>
        <w:t>____________________________  POSTAL CODE:  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Are you a snowmobiler?   Y  /   N</w:t>
      </w:r>
    </w:p>
    <w:p>
      <w:pPr>
        <w:pStyle w:val="Normal"/>
        <w:autoSpaceDE w:val="false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 xml:space="preserve">******************************************************************************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 wish to become a:</w:t>
        <w:tab/>
        <w:t xml:space="preserve">[ ] member (voting rights) </w:t>
        <w:tab/>
        <w:tab/>
        <w:tab/>
        <w:t>D.O.B: ____ / ____ /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16"/>
          <w:szCs w:val="16"/>
        </w:rPr>
        <w:t xml:space="preserve"> Note: Membership is available to anyone 18 years of age or older</w:t>
        <w:tab/>
        <w:tab/>
        <w:t>yyyy    /      mm     /  dd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******************************************************************************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ntact me by:</w:t>
        <w:tab/>
        <w:t xml:space="preserve">[ ] Phone   </w:t>
        <w:tab/>
        <w:t>[ ] Email</w:t>
        <w:tab/>
        <w:t>[ ] Text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EMAIL IS RSC’S PREFERRED COMMUNICATION METHOD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ach me during (for phone communication only)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[ ] Daytime</w:t>
        <w:tab/>
        <w:t>[ ] Evenings</w:t>
        <w:tab/>
        <w:t>[ ] Weekend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****************************************************************************** </w:t>
      </w:r>
    </w:p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32080</wp:posOffset>
                </wp:positionV>
                <wp:extent cx="5927090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ers shall consist of persons interested in furthering the Club’s purpo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ership in Rideau Snowmobile Club is at the discretion of the Board of Directors and membership applications are reviewed and approved/rejected by the Board of Directo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70.15pt;mso-wrap-distance-left:9.05pt;mso-wrap-distance-right:9.05pt;mso-wrap-distance-top:0pt;mso-wrap-distance-bottom:0pt;margin-top:10.4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mbers shall consist of persons interested in furthering the Club’s purpo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mbership in Rideau Snowmobile Club is at the discretion of the Board of Directors and membership applications are reviewed and approved/rejected by the Board of Direct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13410</wp:posOffset>
                </wp:positionV>
                <wp:extent cx="5927090" cy="101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CA"/>
                              </w:rPr>
                              <w:t>Club Use only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CA"/>
                              </w:rPr>
                              <w:t xml:space="preserve"> Membership Approval. All Memberships expire on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yellow"/>
                                <w:lang w:val="en-CA"/>
                              </w:rPr>
                              <w:t>1 June yearl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CA"/>
                              </w:rPr>
                              <w:t xml:space="preserve"> regardless of the approval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CA"/>
                              </w:rPr>
                              <w:t>Date received: __________ Date board approved: __________  Date of membership expiry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CA"/>
                              </w:rPr>
                              <w:t>Date Board rejected: 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79.9pt;mso-wrap-distance-left:9.05pt;mso-wrap-distance-right:9.05pt;mso-wrap-distance-top:0pt;mso-wrap-distance-bottom:0pt;margin-top:48.3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  <w:lang w:val="en-CA"/>
                        </w:rPr>
                        <w:t>Club Use only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CA"/>
                        </w:rPr>
                        <w:t xml:space="preserve"> Membership Approval. All Memberships expire on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highlight w:val="yellow"/>
                          <w:lang w:val="en-CA"/>
                        </w:rPr>
                        <w:t>1 June yearly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CA"/>
                        </w:rPr>
                        <w:t xml:space="preserve"> regardless of the approval da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CA"/>
                        </w:rPr>
                        <w:t>Date received: __________ Date board approved: __________  Date of membership expiry: 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CA"/>
                        </w:rPr>
                        <w:t>Date Board rejected: 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69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CA"/>
      </w:rPr>
      <w:t>UCSR v2.0 – 4 Ma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Calibri"/>
        <w:color w:val="000000"/>
        <w:sz w:val="32"/>
        <w:szCs w:val="32"/>
      </w:rPr>
    </w:pPr>
    <w:r>
      <w:rPr>
        <w:color w:val="0070C0"/>
        <w:lang w:val="en-US" w:eastAsia="en-US"/>
      </w:rPr>
      <w:drawing>
        <wp:inline distT="0" distB="0" distL="0" distR="0">
          <wp:extent cx="1928495" cy="723265"/>
          <wp:effectExtent l="0" t="0" r="0" b="0"/>
          <wp:docPr id="3" name="Picture 916619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16619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70C0"/>
        <w:lang w:val="en-US" w:eastAsia="en-US"/>
      </w:rPr>
      <w:t xml:space="preserve">                                         </w:t>
    </w:r>
    <w:r>
      <w:rPr>
        <w:rFonts w:eastAsia="Calibri" w:cs="Calibri" w:ascii="Calibri" w:hAnsi="Calibri"/>
        <w:b/>
        <w:bCs/>
        <w:i/>
        <w:iCs/>
        <w:color w:val="000000"/>
        <w:sz w:val="32"/>
        <w:szCs w:val="32"/>
      </w:rPr>
      <w:t xml:space="preserve"> </w:t>
    </w:r>
    <w:r>
      <w:rPr>
        <w:rFonts w:cs="Calibri" w:ascii="Calibri" w:hAnsi="Calibri"/>
        <w:b/>
        <w:bCs/>
        <w:i/>
        <w:iCs/>
        <w:color w:val="000000"/>
        <w:sz w:val="32"/>
        <w:szCs w:val="32"/>
      </w:rPr>
      <w:t>RIDEAU SNOWMOBILE CLUB</w:t>
    </w:r>
  </w:p>
  <w:p>
    <w:pPr>
      <w:pStyle w:val="Normal"/>
      <w:autoSpaceDE w:val="false"/>
      <w:jc w:val="right"/>
      <w:rPr>
        <w:rFonts w:ascii="Calibri" w:hAnsi="Calibri" w:cs="Calibri"/>
        <w:b/>
        <w:b/>
        <w:bCs/>
        <w:i/>
        <w:i/>
        <w:iCs/>
        <w:color w:val="000000"/>
      </w:rPr>
    </w:pPr>
    <w:r>
      <w:rPr>
        <w:rFonts w:cs="Calibri" w:ascii="Calibri" w:hAnsi="Calibri"/>
        <w:b/>
        <w:bCs/>
        <w:i/>
        <w:iCs/>
        <w:color w:val="000000"/>
      </w:rPr>
      <w:t>WWW.RIDEAUSNOWMOBILECLUB.COM</w:t>
    </w:r>
  </w:p>
  <w:p>
    <w:pPr>
      <w:pStyle w:val="Header"/>
      <w:rPr>
        <w:rFonts w:ascii="Calibri" w:hAnsi="Calibri" w:cs="Calibri"/>
        <w:b/>
        <w:b/>
        <w:bCs/>
        <w:i/>
        <w:i/>
        <w:iCs/>
        <w:color w:val="000000"/>
      </w:rPr>
    </w:pPr>
    <w:r>
      <w:rPr>
        <w:rFonts w:cs="Calibri" w:ascii="Calibri" w:hAnsi="Calibri"/>
        <w:b/>
        <w:bCs/>
        <w:i/>
        <w:iCs/>
        <w:color w:val="00000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00:00Z</dcterms:created>
  <dc:creator>User</dc:creator>
  <dc:description/>
  <cp:keywords/>
  <dc:language>en-US</dc:language>
  <cp:lastModifiedBy>Paul Swanlund (Nokia)</cp:lastModifiedBy>
  <dcterms:modified xsi:type="dcterms:W3CDTF">2025-02-10T0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B7FB96C34EE6745A796F0E79C51CCD6</vt:lpwstr>
  </property>
  <property fmtid="{D5CDD505-2E9C-101B-9397-08002B2CF9AE}" pid="4" name="MediaLengthInSeconds">
    <vt:lpwstr/>
  </property>
  <property fmtid="{D5CDD505-2E9C-101B-9397-08002B2CF9AE}" pid="5" name="Order">
    <vt:lpwstr>6090000.00000000</vt:lpwstr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Darin McRae</vt:lpwstr>
  </property>
  <property fmtid="{D5CDD505-2E9C-101B-9397-08002B2CF9AE}" pid="10" name="display_urn:schemas-microsoft-com:office:office#Editor">
    <vt:lpwstr>Darin McRae</vt:lpwstr>
  </property>
  <property fmtid="{D5CDD505-2E9C-101B-9397-08002B2CF9AE}" pid="11" name="lcf76f155ced4ddcb4097134ff3c332f">
    <vt:lpwstr/>
  </property>
</Properties>
</file>